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культуры, спорта и молодежи</w:t>
            </w:r>
          </w:p>
          <w:p>
            <w:pPr>
              <w:pStyle w:val="Normal"/>
              <w:jc w:val="right"/>
              <w:rPr/>
            </w:pPr>
            <w:r>
              <w:rPr/>
              <w:t>МО «Можгин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______________  А. М. Латып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Дня Защитника Отечества (2015 г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3"/>
        <w:gridCol w:w="7883"/>
        <w:gridCol w:w="1693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, 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, 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я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им, поговорим» праздник для механизато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дг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левой» тематическая 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. 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оши у нас мужчины, сомневаться нет причины» поздравл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07: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б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ыръёс» конкурсная программа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моей души» встреча с участником афганских собы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солдаты» конкур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эстафета» среди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 С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портивные состяз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. 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им армию России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С. 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настоящих мужчин» праздник (в диспетчерско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ы - победители» выставка рисун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ова А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ыр» конкурсная программа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атова Н. 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г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апы лучше всех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7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ова М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инской славы России» презентация видеофильма (в школ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цкие забавы» спортив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енни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ды» выпуск стенгаз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ые солдаты» конкурс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(16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. 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уж самый лучший» шоу-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гинский ЦСДК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может все» конкурс детского рису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кий орешек - 2015» конкурс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душки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шурский 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чина – защитник семьи и Отечества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молодец таков» детская 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ин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потехи - 2» спортив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ыръёс» конкурсная программа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а здравствуют мужчин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2.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чинович Е.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мушк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? Где? Когда?» интеллектуальная иг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настольному теннису среди мужчин с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здов А.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чины - вперед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шур-батыр 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ыцаря» конкурсная программа для молодеж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мужчина» чествование отцов-передовиков ООО «Роди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шайба» хоккейный турнир дворовых коман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одины славный сын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З. 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, земляки» творческий вечер М. Григорь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югаиль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резняк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боже, какие мужчины» конкурсная программа (гараж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6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а И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ая наша сила» спортивные детские состяз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ское братство» спортивный празд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син С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мурный батальон» театрализованный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 рыбка, большая и маленькая» спортивная рыбал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учах славы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. Н.</w:t>
            </w:r>
          </w:p>
        </w:tc>
      </w:tr>
    </w:tbl>
    <w:p>
      <w:pPr>
        <w:pStyle w:val="Normal"/>
        <w:rPr/>
      </w:pPr>
      <w:r>
        <w:rPr/>
        <w:t>План составил  методист ОМЦ  Е. А. Кудрявцева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0:00Z</dcterms:created>
  <dc:creator>Admin</dc:creator>
  <dc:description/>
  <cp:keywords/>
  <dc:language>en-US</dc:language>
  <cp:lastModifiedBy>Lena</cp:lastModifiedBy>
  <cp:lastPrinted>2013-01-24T10:26:00Z</cp:lastPrinted>
  <dcterms:modified xsi:type="dcterms:W3CDTF">2015-02-17T05:29:00Z</dcterms:modified>
  <cp:revision>10</cp:revision>
  <dc:subject/>
  <dc:title>План мероприятий,</dc:title>
</cp:coreProperties>
</file>